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u w:val="single"/>
          <w:lang w:val="de-DE"/>
        </w:rPr>
      </w:pPr>
      <w:r>
        <w:rPr>
          <w:rFonts w:cs="Arial"/>
          <w:b/>
          <w:sz w:val="24"/>
          <w:szCs w:val="24"/>
          <w:u w:val="single"/>
          <w:lang w:val="de-DE"/>
        </w:rPr>
        <w:t>Lebenslauf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de-DE"/>
        </w:rPr>
      </w:pPr>
      <w:r>
        <w:rPr>
          <w:rFonts w:cs="Arial"/>
          <w:b/>
          <w:sz w:val="24"/>
          <w:szCs w:val="24"/>
          <w:u w:val="single"/>
          <w:lang w:val="de-DE"/>
        </w:rPr>
      </w:r>
    </w:p>
    <w:p>
      <w:pPr>
        <w:pStyle w:val="Normal"/>
        <w:ind w:left="1701" w:hanging="1701"/>
        <w:rPr/>
      </w:pPr>
      <w:r>
        <w:rPr>
          <w:rFonts w:cs="Arial"/>
          <w:sz w:val="24"/>
          <w:szCs w:val="24"/>
          <w:lang w:val="de-DE"/>
        </w:rPr>
        <w:t>Name</w:t>
        <w:tab/>
        <w:t>: Wolf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Vorname</w:t>
        <w:tab/>
        <w:t>: Mattias</w:t>
        <w:tab/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dresse</w:t>
        <w:tab/>
        <w:t>: Duisburger Straße 13</w:t>
      </w:r>
    </w:p>
    <w:p>
      <w:pPr>
        <w:pStyle w:val="Normal"/>
        <w:ind w:left="1701" w:hanging="1701"/>
        <w:rPr/>
      </w:pPr>
      <w:r>
        <w:rPr>
          <w:rFonts w:cs="Arial"/>
          <w:sz w:val="24"/>
          <w:szCs w:val="24"/>
          <w:lang w:val="de-DE"/>
        </w:rPr>
        <w:tab/>
        <w:t xml:space="preserve">  10707 Berlin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Telefon</w:t>
        <w:tab/>
        <w:t>: 030 / 600 55 120;  Mobil: 0163 / 15 95 481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Geburtsdatum</w:t>
        <w:tab/>
        <w:t>: 15. Juni 1981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Geburtsort</w:t>
        <w:tab/>
        <w:t>: Berlin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Eltern</w:t>
        <w:tab/>
        <w:t>: Dieter Wolf, Beamter beim Berliner Senat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 xml:space="preserve">  Silvia Wolf-Scharf (geb. Schreiter), Kosmetikstudio-Inhaberin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Geschwister</w:t>
        <w:tab/>
        <w:t>: Melanie Wolf, 29. November 1977, Lehrerin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/>
      </w:pPr>
      <w:r>
        <w:rPr>
          <w:rFonts w:cs="Arial"/>
          <w:sz w:val="24"/>
          <w:szCs w:val="24"/>
          <w:lang w:val="de-DE"/>
        </w:rPr>
        <w:t>Familienstand</w:t>
        <w:tab/>
        <w:t>: ledig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Staats</w:t>
      </w:r>
    </w:p>
    <w:p>
      <w:pPr>
        <w:pStyle w:val="Normal"/>
        <w:ind w:left="1701" w:hanging="1701"/>
        <w:rPr/>
      </w:pPr>
      <w:r>
        <w:rPr>
          <w:rFonts w:cs="Arial"/>
          <w:sz w:val="24"/>
          <w:szCs w:val="24"/>
          <w:lang w:val="de-DE"/>
        </w:rPr>
        <w:t>angehörigkeit</w:t>
        <w:tab/>
        <w:t>: deutsch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Schul</w:t>
      </w:r>
    </w:p>
    <w:p>
      <w:pPr>
        <w:pStyle w:val="Normal"/>
        <w:ind w:left="1701" w:hanging="1701"/>
        <w:rPr/>
      </w:pPr>
      <w:r>
        <w:rPr>
          <w:rFonts w:cs="Arial"/>
          <w:sz w:val="24"/>
          <w:szCs w:val="24"/>
          <w:lang w:val="de-DE"/>
        </w:rPr>
        <w:t>ausbildung</w:t>
        <w:tab/>
        <w:t>: 1987 - 1993 Grundschule am Eichenwald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 xml:space="preserve">  1993 - 2001 Hans-Carossa-Oberschule (Gymnasium)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 xml:space="preserve">  Abitur Juni 2001</w:t>
      </w:r>
    </w:p>
    <w:p>
      <w:pPr>
        <w:pStyle w:val="Normal"/>
        <w:ind w:left="1701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 xml:space="preserve">  </w:t>
      </w:r>
    </w:p>
    <w:p>
      <w:pPr>
        <w:pStyle w:val="Normal"/>
        <w:ind w:left="1704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ind w:left="1704" w:hanging="1701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kademische</w:t>
      </w:r>
    </w:p>
    <w:p>
      <w:pPr>
        <w:pStyle w:val="Normal"/>
        <w:ind w:left="1704" w:hanging="1701"/>
        <w:rPr/>
      </w:pPr>
      <w:r>
        <w:rPr>
          <w:rFonts w:cs="Arial"/>
          <w:sz w:val="24"/>
          <w:szCs w:val="24"/>
          <w:lang w:val="de-DE"/>
        </w:rPr>
        <w:t>Ausbildung</w:t>
        <w:tab/>
        <w:t xml:space="preserve">: April 2003 – April 2007 Studium der Kulturwissenschaften an der             </w:t>
      </w:r>
    </w:p>
    <w:p>
      <w:pPr>
        <w:pStyle w:val="Normal"/>
        <w:ind w:left="1884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Universität Viadrina in Frankfurt/Oder, </w:t>
        <w:br/>
        <w:t>Abschluss: Bachelor of  Arts</w:t>
      </w:r>
    </w:p>
    <w:p>
      <w:pPr>
        <w:pStyle w:val="Normal"/>
        <w:ind w:left="1704" w:hanging="288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Sonstiges</w:t>
        <w:tab/>
        <w:t xml:space="preserve">: - Oktober 2004 – Juli 2005 Auslandsaufenthalt in Spanien/ Almería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843" w:hanging="1843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ab/>
        <w:t xml:space="preserve">  Ein Semester studiert und anschließendes Praktikum absolviert. </w:t>
        <w:br/>
        <w:t>- März 2003 Praktikum beim Berliner Radiosender 104.6 RTL</w:t>
        <w:br/>
        <w:t>- 2001-2002 Zivildienst in der mobilen Hauskrankenpflege</w:t>
      </w:r>
    </w:p>
    <w:p>
      <w:pPr>
        <w:pStyle w:val="Normal"/>
        <w:ind w:left="1176" w:firstLine="708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</w:t>
      </w:r>
      <w:r>
        <w:rPr>
          <w:rFonts w:cs="Arial"/>
          <w:sz w:val="24"/>
          <w:szCs w:val="24"/>
          <w:lang w:val="de-DE"/>
        </w:rPr>
        <w:t>(Diakonie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- Erwerb des Führerscheins am 3. Juni 1999 (Klasse B, M, L) </w:t>
        <w:br/>
        <w:t>- Aushilfstätigkeiten in der kunststoffverarbeitenden Industrie,</w:t>
        <w:br/>
        <w:t xml:space="preserve">  auf der IFA 2005 und 2006, im Krankenhaus, bei der Johanniter </w:t>
        <w:br/>
        <w:t xml:space="preserve">  Unfall-Hilfe, als Kurierfahrer und im Supermarkt 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Sprachen</w:t>
        <w:tab/>
        <w:t>: - Englisch</w:t>
        <w:br/>
        <w:tab/>
        <w:t xml:space="preserve">  - Spanisch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57:00Z</dcterms:created>
  <dc:creator>Dieter &amp; Mattias Wolf</dc:creator>
  <dc:description/>
  <dc:language>en-US</dc:language>
  <cp:lastModifiedBy>Dieter</cp:lastModifiedBy>
  <dcterms:modified xsi:type="dcterms:W3CDTF">2007-08-04T12:44:00Z</dcterms:modified>
  <cp:revision>15</cp:revision>
  <dc:subject/>
  <dc:title>Lebenslauf</dc:title>
</cp:coreProperties>
</file>